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    M Wahlgren Softwar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 _________________________________    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;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format             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                            Amount Pric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 ====== =====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remote software (first 1-9)        ______   7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remote software (following 10-19)  ______   6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remote software (following 20-)    ______   4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for Sysops (for BBS use only)      ______   25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/M2Zmodem file transfer option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Term Windows 3.0 terminal program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net enhancer                     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                     SEK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ices are in SEK (Swedish crown).  One USD is about 5.50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ce for Os2You is about $125 and $50 for M2Z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are valid for orders until January 1993.  For ord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, please request the current prices.  For orders from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% Moms (VAT) should be added to the abov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ay with VISA or MasterCard please fill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s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s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validy until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or FAX a copy of this invo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Wahlgren Softwar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+46 31 1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+46 31 1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d9mikael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gister by sending a mail via Internet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sterCard/VISA credit card number, validy date an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y in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